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ндер 5059-GB на право заключения договора на Оказание вендинговых услуг для Московских офисов АО «КТК-Р»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q. #/ № 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company name/</w:t>
            </w:r>
          </w:p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mpany name/</w:t>
            </w:r>
          </w:p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wnership type/</w:t>
            </w:r>
          </w:p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 / OGRN of the Company (TIN for CPC-K (ROK) Registration number for foreign companies /</w:t>
            </w:r>
          </w:p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ity Incorporation/</w:t>
            </w:r>
          </w:p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ndicate legal address/</w:t>
            </w:r>
          </w:p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State Registration Certificate (or equivalent)/</w:t>
            </w:r>
          </w:p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(latest, if changed) Tax Registration Certificate/</w:t>
            </w:r>
          </w:p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contact details/</w:t>
            </w:r>
          </w:p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l address/</w:t>
            </w:r>
          </w:p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/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elephone #/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#/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/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eb page/</w:t>
            </w:r>
          </w:p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details: A. Names and B. Contact Details of/ Данные об исполнительных органах: А. Имена и В. Контактная информ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anager/CEO/</w:t>
            </w:r>
          </w:p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f Accountant/</w:t>
            </w:r>
          </w:p>
          <w:p>
            <w:pPr>
              <w:pStyle w:val="Normal"/>
              <w:rPr/>
            </w:pPr>
            <w:r>
              <w:rPr/>
              <w:t>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успешный опыт работы вашей компании по оказанию вендинговых услуг для крупных компаний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 your successful background with large Client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us with Your agreement with the CTC-R contract form attached to the tender documentation; if necessary provide us with a disagreement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us with Your agreement to make works according to a technical ta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 the actual length of your propos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12 месяцев)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rm that all the prices in commercial proposal will be fixed for the whole contract length (12 month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 has to be given in Roubles inclusive all necessary taxes (</w:t>
            </w:r>
            <w:r>
              <w:rPr>
                <w:b/>
                <w:color w:val="FF0000"/>
                <w:lang w:val="en-US"/>
              </w:rPr>
              <w:t>but exclusive VAT</w:t>
            </w:r>
            <w:r>
              <w:rPr>
                <w:lang w:val="en-US"/>
              </w:rPr>
              <w:t>) and be the last price for a Custo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c to the Russian legislation an alternative can be a Certificate of Entering a Legal Entity (Entrepreneur) into State Register Incorporated (Registered) Prior to July 01, 2002 (Jan 01, 2004)/</w:t>
      </w:r>
    </w:p>
    <w:p>
      <w:pPr>
        <w:pStyle w:val="Footnote"/>
        <w:jc w:val="both"/>
        <w:rPr/>
      </w:pP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sura0411</cp:lastModifiedBy>
  <cp:lastPrinted>2013-08-07T11:36:00Z</cp:lastPrinted>
  <dcterms:modified xsi:type="dcterms:W3CDTF">2022-05-13T10:26:00Z</dcterms:modified>
  <cp:revision>3</cp:revision>
  <dc:subject/>
  <dc:title>Attachment 01/ Приложение 01</dc:title>
</cp:coreProperties>
</file>